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>
          <w:trHeight w:val="11326" w:hRule="atLeast"/>
        </w:trPr>
        <w:tc>
          <w:tcPr>
            <w:tcW w:w="54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14300</wp:posOffset>
                  </wp:positionH>
                  <wp:positionV relativeFrom="margin">
                    <wp:posOffset>273050</wp:posOffset>
                  </wp:positionV>
                  <wp:extent cx="3444240" cy="28835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right="317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нно применение предметов со световозвращающими элементами или фликеров позволяет, обеспечит видимость пешеходов в свете фар водителями транспортных средств, а значит, увеличивает время реакции водителя на появлении человека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before="0" w:after="0"/>
              <w:ind w:right="284"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мноте водитель замечает пешехода, на одежде которого отсутствует световозвращающие элементы, на расстоянии 30 метров. При этом автомобиль, движущийся со скоростью 60 км/ч, проезжает за секунду 20 метров. Среднее время реакции водителя – одна секунда. Действия водителя торможении  займут ещё, как минимум 1 секунду. То есть автомобиль проедет 40 км/ч.</w:t>
            </w:r>
          </w:p>
          <w:p>
            <w:pPr>
              <w:pStyle w:val="Normal"/>
              <w:spacing w:before="0" w:after="0"/>
              <w:ind w:right="284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4713605</wp:posOffset>
                  </wp:positionV>
                  <wp:extent cx="3084830" cy="239585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шеход, имеющий светоотражающий элемент или фликер, заметен на расстоянии 150 метров, это значит что водитель имеет гораздо больше времени, чтобы отреагировать. Риск попасть в аварию для пешехода без фликера – раз в десять раз больше, чем для пешехода, носящего фликер.</w:t>
            </w:r>
          </w:p>
        </w:tc>
        <w:tc>
          <w:tcPr>
            <w:tcW w:w="54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9" w:right="252" w:firstLine="49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ледите, чтобы дети не забывали надевать фликеры и не ходили в тёмной одежде. Объясните, как важно соблюдать Правила дорожного движения. Старайтесь соблюдать их сами, потому что только так можно обеспечить безопасность дорог для наших детей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3340</wp:posOffset>
                  </wp:positionH>
                  <wp:positionV relativeFrom="margin">
                    <wp:posOffset>2595245</wp:posOffset>
                  </wp:positionV>
                  <wp:extent cx="3315970" cy="265176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6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жалейте времени на уроки правильного поведения детей на улице, от этого зависит здоровье и жизнь ваших детей. Именно вы можете и должны объяснить им, как важно соблюдать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аших с вами силах постараться изменить ситуацию к лучш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67335</wp:posOffset>
                  </wp:positionH>
                  <wp:positionV relativeFrom="margin">
                    <wp:posOffset>3902710</wp:posOffset>
                  </wp:positionV>
                  <wp:extent cx="2647950" cy="264795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вашей дисциплины зависит же безопасность окружающих граждан. Изучайте и строго выполняйте Правила дорожного движени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2139315</wp:posOffset>
                  </wp:positionV>
                  <wp:extent cx="3237230" cy="263969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олотой ключ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угульма</w:t>
            </w:r>
          </w:p>
        </w:tc>
        <w:tc>
          <w:tcPr>
            <w:tcW w:w="54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before="0" w:after="0"/>
              <w:ind w:left="209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27 «Золотой ключик» Бугульминского муниципального района</w:t>
            </w:r>
          </w:p>
          <w:p>
            <w:pPr>
              <w:pStyle w:val="Normal"/>
              <w:spacing w:before="0" w:after="0"/>
              <w:ind w:left="209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29870</wp:posOffset>
                  </wp:positionH>
                  <wp:positionV relativeFrom="margin">
                    <wp:posOffset>1530350</wp:posOffset>
                  </wp:positionV>
                  <wp:extent cx="3066415" cy="257238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1:00Z</dcterms:created>
  <dc:creator>Галя</dc:creator>
  <dc:description/>
  <dc:language>en-US</dc:language>
  <cp:lastModifiedBy>Пользователь</cp:lastModifiedBy>
  <dcterms:modified xsi:type="dcterms:W3CDTF">2017-09-28T14:51:00Z</dcterms:modified>
  <cp:revision>2</cp:revision>
  <dc:subject/>
  <dc:title/>
</cp:coreProperties>
</file>